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度商务考察行程大致安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部／科研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制药联合会主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.Arjit Sing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欢迎致辞，介绍印度制药工业的发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囊生产工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G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集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设备生产工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armapa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包材生产工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孟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NBAX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公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辅料生产企业（纤维素、预混辅料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H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展览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PHI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启程去新德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德里考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德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是初步的安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1:00Z</dcterms:created>
  <dc:creator>微软用户</dc:creator>
  <dc:description/>
  <cp:keywords/>
  <dc:language>en-US</dc:language>
  <cp:lastModifiedBy>微软用户</cp:lastModifiedBy>
  <dcterms:modified xsi:type="dcterms:W3CDTF">2010-06-29T02:28:00Z</dcterms:modified>
  <cp:revision>1</cp:revision>
  <dc:subject/>
  <dc:title>印度商务考察行程大致安排：</dc:title>
</cp:coreProperties>
</file>