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3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：</w:t>
      </w:r>
    </w:p>
    <w:p>
      <w:pPr>
        <w:pStyle w:val="Normal"/>
        <w:snapToGrid w:val="false"/>
        <w:spacing w:lineRule="exact" w:line="460"/>
        <w:ind w:firstLine="1958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010’</w:t>
      </w:r>
      <w:r>
        <w:rPr>
          <w:rFonts w:eastAsia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药物制剂与药用辅料（南昌）研讨会</w:t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回执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89"/>
        <w:gridCol w:w="1160"/>
        <w:gridCol w:w="767"/>
        <w:gridCol w:w="1247"/>
        <w:gridCol w:w="2869"/>
      </w:tblGrid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 话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汇款方式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银行交费：    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会议现场交费：□</w:t>
            </w:r>
          </w:p>
        </w:tc>
      </w:tr>
      <w:tr>
        <w:trPr>
          <w:trHeight w:val="73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住宿是否所需单间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是否提交会议论文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参加会议发言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是否参加会后考察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是否参加企业推广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是否需要代订返程车、机票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发言题目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感兴趣的议题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参会目的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其他要求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000000"/>
                <w:sz w:val="30"/>
                <w:u w:val="single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ind w:left="703" w:hanging="0"/>
        <w:rPr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电话传真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021-55802628      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会务热线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18917855515 </w:t>
        <w:br/>
        <w:t>E-mail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nfo@phexcom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07" w:right="90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国际药用辅料网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4:00Z</dcterms:created>
  <dc:creator>微软用户</dc:creator>
  <dc:description/>
  <cp:keywords/>
  <dc:language>en-US</dc:language>
  <cp:lastModifiedBy>雨林木风</cp:lastModifiedBy>
  <cp:lastPrinted>2010-03-29T09:50:00Z</cp:lastPrinted>
  <dcterms:modified xsi:type="dcterms:W3CDTF">2010-03-29T07:54:00Z</dcterms:modified>
  <cp:revision>4</cp:revision>
  <dc:subject/>
  <dc:title>关于召开“2010’药物制剂与药用辅料（南昌）研讨会”第二轮通知</dc:title>
</cp:coreProperties>
</file>